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67132673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3</w:t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>30  января  2015г.</w:t>
      </w:r>
      <w:r>
        <w:rPr/>
        <w:t xml:space="preserve">                                      г. Евпатория                                                     </w:t>
      </w:r>
      <w:r>
        <w:rPr>
          <w:u w:val="single"/>
        </w:rPr>
        <w:t>№ 1-13/30</w:t>
      </w:r>
      <w:r>
        <w:rPr/>
        <w:b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паторийского городского 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2.12.2014 №1-10/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о статьями </w:t>
      </w:r>
      <w:r>
        <w:rPr>
          <w:color w:val="000000"/>
        </w:rPr>
        <w:t>34, 35, 41</w:t>
      </w:r>
      <w:r>
        <w:rPr/>
        <w:t xml:space="preserve">   Федерального закона  от 06.10.2013  №131- ФЗ  «Об  общих  принципах   организации  местного самоуправления   в  Российской  Федерации»,   Федеральным законом  от 08.08.2001 № 129-ФЗ «О государственной регистрации юридических лиц  и индивидуальных  предпринимателей», ст.ст. 123.21, 123.22 Гражданского кодекса  Российской Федерации, ст.ст.</w:t>
      </w:r>
      <w:r>
        <w:rPr>
          <w:color w:val="000000"/>
        </w:rPr>
        <w:t xml:space="preserve"> 26, 27</w:t>
      </w:r>
      <w:r>
        <w:rPr/>
        <w:t xml:space="preserve"> Закона Республики Крым  от 21.08.2014г. № 54-ЗРК «Об основах местного самоуправления в  Республике Крым», Уставом  муниципального образования городской округ Евпатория Республики Крым,  решениями Евпаторийского городского совета  от 08.10.2014  № 1-2/15 «Об утверждении структуры  юридических лиц Администрации города Евпатории», от 21.11.2014 № 1-5/5 «Об утверждении порядка назначения на должности муниципальной службы муниципального образования городской округ Евпатория Республики Крым», в целях приведения текста решения в соответствие с муниципальными нормативными правовыми актами, </w:t>
      </w:r>
      <w:r>
        <w:rPr>
          <w:color w:val="000000"/>
        </w:rPr>
        <w:t xml:space="preserve">-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ородской  совет  РЕШИЛ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  <w:t>1. Внести изменения в абзац второй пункта 1 решения  Евпаторийского городского совета от 22.12.2014 №1-10/15 , изложив его в следующей редакции:</w:t>
      </w:r>
    </w:p>
    <w:p>
      <w:pPr>
        <w:pStyle w:val="Normal"/>
        <w:ind w:firstLine="708"/>
        <w:jc w:val="both"/>
        <w:rPr/>
      </w:pPr>
      <w:r>
        <w:rPr/>
        <w:t>«Руководство Отделом осуществляет начальник Отдела, назначаемый и освобождаемый от должности главой администрации города Евпатории Республики Крым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принятия и подлежи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/>
        <w:t>3. Контроль за выполнением решения возложить на главу администрации города Евпатории Республики Крым Филонова А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впаторийского городского совета                                                               О.В. Харитоненко </w:t>
      </w:r>
    </w:p>
    <w:p>
      <w:pPr>
        <w:pStyle w:val="Normal"/>
        <w:ind w:left="70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2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 Знак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21">
    <w:name w:val="Основной текст (2)_ Знак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3">
    <w:name w:val="Основной текст (2)_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06:00Z</dcterms:created>
  <dc:creator>User</dc:creator>
  <dc:description/>
  <cp:keywords/>
  <dc:language>en-US</dc:language>
  <cp:lastModifiedBy>OPVO</cp:lastModifiedBy>
  <cp:lastPrinted>2014-12-19T11:53:00Z</cp:lastPrinted>
  <dcterms:modified xsi:type="dcterms:W3CDTF">2022-10-26T10:50:00Z</dcterms:modified>
  <cp:revision>8</cp:revision>
  <dc:subject/>
  <dc:title>Приложение</dc:title>
</cp:coreProperties>
</file>